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895" w:dyaOrig="2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1.3pt;width:33.6pt;height:5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9392007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INSTITUTO SECUNDARIO YOCSINA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u w:val="single"/>
        </w:rPr>
        <w:t>EXAMENES    PREVIOS REGULARES – PREVIOS LIBRES</w:t>
      </w:r>
    </w:p>
    <w:p>
      <w:pPr>
        <w:pStyle w:val="Heading2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  <w:u w:val="single"/>
        </w:rPr>
        <w:t>JULIO 2022</w:t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02"/>
        <w:gridCol w:w="1155"/>
        <w:gridCol w:w="3733"/>
      </w:tblGrid>
      <w:tr>
        <w:trPr/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A  Y HORA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IGNATURA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RSO</w:t>
            </w:r>
          </w:p>
        </w:tc>
        <w:tc>
          <w:tcPr>
            <w:tcW w:w="3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A EXAMINADORA</w:t>
            </w:r>
          </w:p>
        </w:tc>
      </w:tr>
      <w:tr>
        <w:trPr>
          <w:trHeight w:val="30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/07/22</w:t>
            </w:r>
          </w:p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b/>
                <w:sz w:val="40"/>
                <w:szCs w:val="40"/>
              </w:rPr>
              <w:t>13:00HS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-2º-4º</w:t>
            </w:r>
          </w:p>
        </w:tc>
        <w:tc>
          <w:tcPr>
            <w:tcW w:w="3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Z CECILIA – GONZALEZ CLAUDIA - SANCHEZ MICAELA – VIGLIENGHI MA. EUGENIA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- 3º</w:t>
            </w:r>
          </w:p>
        </w:tc>
        <w:tc>
          <w:tcPr>
            <w:tcW w:w="3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-3º-6º</w:t>
            </w:r>
          </w:p>
        </w:tc>
        <w:tc>
          <w:tcPr>
            <w:tcW w:w="3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-2º-3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RZABAL JUAN - MENEGHELLO GLADYS – SANCHEZ MAB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 INF. CONTABLE</w:t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-5º-6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-5º-6º</w:t>
            </w:r>
          </w:p>
        </w:tc>
        <w:tc>
          <w:tcPr>
            <w:tcW w:w="3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HOLA  FERNANDA -  CANO NATAL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IRONI  VIVIANA – TRAVAGLIA GUILLERMO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P/LA VIDA Y EL TRABAJO</w:t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-5º-6º</w:t>
            </w:r>
          </w:p>
        </w:tc>
        <w:tc>
          <w:tcPr>
            <w:tcW w:w="3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. DE LA PROD. Y COMER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-5-º6º</w:t>
            </w:r>
          </w:p>
        </w:tc>
        <w:tc>
          <w:tcPr>
            <w:tcW w:w="3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. DE REC. HUMANOS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- 6º</w:t>
            </w:r>
          </w:p>
        </w:tc>
        <w:tc>
          <w:tcPr>
            <w:tcW w:w="3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3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/07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13:00 HS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 EXTR. - INGLES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-2º-3º-4º-5º- 6º</w:t>
            </w:r>
          </w:p>
        </w:tc>
        <w:tc>
          <w:tcPr>
            <w:tcW w:w="3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I PAOLA - ROMERO GRACIELA– SEGOVIA SEBASTIAN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-5º-6º</w:t>
            </w:r>
          </w:p>
        </w:tc>
        <w:tc>
          <w:tcPr>
            <w:tcW w:w="3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DIA CLAUDIA - ROQUÉ EVANGELINA - SANCHEZ MABEL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º</w:t>
            </w:r>
          </w:p>
        </w:tc>
        <w:tc>
          <w:tcPr>
            <w:tcW w:w="3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ON ARTISTICA –ARTES VISUALES - MUSICA – TEA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A 6º </w:t>
            </w:r>
          </w:p>
        </w:tc>
        <w:tc>
          <w:tcPr>
            <w:tcW w:w="3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SIA MARINA-ALVAREZ RAMIRO - BURGOS MARIANO – RIVERO SAMUEL</w:t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ON FISICA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 6º</w:t>
            </w:r>
          </w:p>
        </w:tc>
        <w:tc>
          <w:tcPr>
            <w:tcW w:w="3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NATO EZEQUIEL - LESSIO MONICA - LOZA PABLO - OLMEDO ELIANA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ON TECNOLOG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- 2º - 3º</w:t>
            </w:r>
          </w:p>
        </w:tc>
        <w:tc>
          <w:tcPr>
            <w:tcW w:w="3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RZABAL JUAN –  SILVIA SALAS  – VILAR SANDRA – LEONARDO VILLALOBOS</w:t>
            </w:r>
          </w:p>
        </w:tc>
      </w:tr>
      <w:tr>
        <w:trPr>
          <w:trHeight w:val="376" w:hRule="atLeast"/>
        </w:trPr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. P/VIDA Y EL TRABAJ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3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05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54:00Z</dcterms:created>
  <dc:creator>Direccion</dc:creator>
  <dc:description/>
  <cp:keywords/>
  <dc:language>en-US</dc:language>
  <cp:lastModifiedBy>Patricia-Secretaria</cp:lastModifiedBy>
  <cp:lastPrinted>2022-06-01T16:28:00Z</cp:lastPrinted>
  <dcterms:modified xsi:type="dcterms:W3CDTF">2022-06-01T19:52:00Z</dcterms:modified>
  <cp:revision>6</cp:revision>
  <dc:subject/>
  <dc:title/>
</cp:coreProperties>
</file>